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22-ая                                                                 «24»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3 квартал 2020 года, городского поселения Красногорский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   за 3 квартал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  Ю.Г.Шиш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4» декабря 2020 года № 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Городского поселения Красного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квартал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3 квартал 2020 года  исполнение бюджета  Городского поселения Красногорский по собственным доходным источникам составило 67,79%. При плане отчетного периода 12200,25 тыс. руб. фактическое исполнение бюджета составило 11026,64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67,16% к плану отчетного периода. Фактическое  поступление налога составило 8724,9 тыс.руб. при плановом назначении 9744,0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105,83% к плану отчетного периода. Фактическое  поступление налога составило 12700 руб. при плановом назначении 9000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имущество физических лиц</w:t>
      </w:r>
      <w:r>
        <w:rPr>
          <w:sz w:val="22"/>
          <w:szCs w:val="22"/>
        </w:rPr>
        <w:t xml:space="preserve"> поступило 124,80 тыс. руб. при плане отчетного периода 656,25 тыс. руб. Процент исполнения составил 14,26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650,3 тыс. руб. при плане за отчетный период  795,75 тыс. руб. Процент исполнения составило 81,72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за 9 месяцев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ил 225,00 тыс. рублей фактически в бюджет поселения поступило 304,5 тыс. руб. процент исполнения составил 101,5% к плану полугод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143,10 тыс. рублей, при плпновом назначении 147,75 тыс. руб, что составило 72,64% исполнения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очие поступления от использования имущества </w:t>
      </w:r>
      <w:r>
        <w:rPr>
          <w:sz w:val="22"/>
          <w:szCs w:val="22"/>
        </w:rPr>
        <w:t xml:space="preserve"> при плановом назначении 362,25 тыс руб фактическое поступление составило 826,9 тыс. руб.</w:t>
      </w:r>
      <w:r>
        <w:rPr>
          <w:b/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оходы от продажи земельных участков, </w:t>
      </w:r>
      <w:r>
        <w:rPr>
          <w:sz w:val="22"/>
          <w:szCs w:val="22"/>
        </w:rPr>
        <w:t>находящихся как в собственности поселений, так и государственная собственность на которые не разграничена при плановом назначении 296,25 тыс. руб фактическое поступление составило 23,2 тыс. руб, что составило 7,83% 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очие доходы</w:t>
      </w:r>
      <w:r>
        <w:rPr>
          <w:sz w:val="22"/>
          <w:szCs w:val="22"/>
        </w:rPr>
        <w:t xml:space="preserve"> плата за увеличение площади земельных участков, штрафы составили 216,24 тыс.рублей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3 квартал 2020 года при плане отчетного периода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798,98 тыс. руб. выполнены на 87,51% и составляют 7933,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3 квартал 2020 года  составило 18884,6 тыс. руб. или 72,1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4297,9 тыс.  руб.  или 64,3% к плану  года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3860,70 тыс. руб.  (в т.ч.заработная плата с отчислениями — 2752,43 тыс. руб, оплата услуг связи- 134,7 тыс. руб, коммунальные услуги — 485,02 тыс. руб., заправка картриджа- 1,43 тыс. руб.,услуги на обслуживание компьютеров и бух. отчетности, а также обновление программ, изготовление эцп, подписка на газету- 294,6 тыс. руб, на приобретение канцтовров, бензина и других материальных запасов-179,82 тыс. руб, приобретение шкаф-сейфа на сумму 12,7 тыс. руб)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) на </w:t>
      </w:r>
      <w:r>
        <w:rPr>
          <w:b/>
          <w:sz w:val="22"/>
          <w:szCs w:val="22"/>
        </w:rPr>
        <w:t>другие общегосударственные расходы</w:t>
      </w:r>
      <w:r>
        <w:rPr>
          <w:sz w:val="22"/>
          <w:szCs w:val="22"/>
        </w:rPr>
        <w:t xml:space="preserve"> – 437,2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топограф. плана местности – 56,0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а имущества — 3,9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работы по внесению изменений в правила землепользования и застройки -70,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— 4,1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антивирусной программы — 6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баннера -5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искл. Права на программу «Полигон»- 4,1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рахование служебного авто-1,4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транспортного налога- 0,4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176,0 тыс. руб. или 45,1 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— 139,3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36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исполнение составило 32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ли  32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тройство противопожарных полос — 25,0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риобретение дымовых сигнализаторов- 7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897,36 тыс. руб. или 13,5% 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ремонту дорог общ. пользования ООО «Жук»- 200,0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содержанию улично-дорожной сети ООО ПТФ «Ника»-263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содержанию улично-дор. Сети Электродвигатель-195,4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чистка дорог от снега, посыпка псс-89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чистка дорог от снега д. Ташнур-108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-расчистка дорог от снега д. Озерки-30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по ремонту дорог-2,5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лакокрас. Изделий для покраски пешеходных перех- 7,3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 исполнение составил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398,72тыс.  руб.  или 16,3 % 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компенсации убытков по бане -81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-1 035,3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ремонту объектов уличного освещения, изменение времени- 199,5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дезинфекции — 7,3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опред. Сметной стоимости объектов по программе «Городская среда»-20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сд для программ федерального значения-55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402,4 тыс. рублей  или 50,2% к плану  отчетного пери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575,2 тыс. рублей  или 63,8 % к плану  года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фонд оплаты труда и отчисления-56,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числения по заработной плате – 18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гашение кредиторской задолж-ти за строительство детской спорт. Площадки-500,00 тыс. ру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определения сметной документации «Спортивно- административного комплекса» -5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990,0 тыс.руб. Или 50,6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57:00Z</dcterms:created>
  <dc:creator>Zvenigovo</dc:creator>
  <dc:description/>
  <cp:keywords/>
  <dc:language>en-US</dc:language>
  <cp:lastModifiedBy>user</cp:lastModifiedBy>
  <cp:lastPrinted>2020-12-24T11:51:00Z</cp:lastPrinted>
  <dcterms:modified xsi:type="dcterms:W3CDTF">2020-12-26T08:32:00Z</dcterms:modified>
  <cp:revision>6</cp:revision>
  <dc:subject/>
  <dc:title/>
</cp:coreProperties>
</file>